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hảo sát đặc điểm đái tháo đường mới mắc sau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ận tại Bệnh viện Việt Đứ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urvey on features of new-onset diabetes after trans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 kidney transplanted patients at Viet Duc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Mạnh Tưởng*, Nguyễn Thị Thuỷ*, Nguyễn Thế Cường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Hà Phan Hải An*, Lê Việt Thắng**, Nguyễn Thị Thu Hà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Bệnh viện Việt Đức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Bệnh viện Quân y 103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Xác định tỷ lệ, đặc điểm bệnh nhân đái tháo đường mới mắc (NODAT)</w:t>
        <w:br/>
        <w:t xml:space="preserve">sau ghép thận tại Bệnh viện Việt Đức. </w:t>
      </w:r>
      <w:r>
        <w:rPr>
          <w:rFonts w:cs="MyriadPro-It" w:ascii="MyriadPro-It" w:hAnsi="MyriadPro-It"/>
          <w:i/>
          <w:iCs/>
          <w:color w:val="231F20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</w:rPr>
        <w:t>Nghiên cứu cắt</w:t>
        <w:br/>
        <w:t>ngang trên 508 bệnh nhân sau ghép thận. Các bệnh nhân được định lượng nồng</w:t>
        <w:br/>
        <w:t>độ glucose máu lúc đói, làm nghiệm pháp dung nạp đường huyết để xác định tỷ lệ</w:t>
        <w:br/>
        <w:t xml:space="preserve">đái tháo đường mới mắc sau ghép thận.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Tỷ lệ bệnh nhân đái tháo đường</w:t>
        <w:br/>
        <w:t>sau ghép thận là 15,35%, trong đó có 1,97% bệnh nhân được phát hiện qua nghiệm</w:t>
        <w:br/>
        <w:t>pháp dung nạp glucose máu đường uống. Bệnh nhân nam, BMI ≥ 23, sử dụng steroid</w:t>
        <w:br/>
        <w:t>có tỷ lệ đái tháo đường mới mắc sau ghép thận cao hơn nhóm bệnh nhân nữ, BMI</w:t>
        <w:br/>
        <w:t xml:space="preserve">&lt; 23, không sử dụng steroid trong phác đồ chống thải ghép, p&lt;0,05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Đái</w:t>
        <w:br/>
        <w:t>tháo đường mới mắc sau ghép thận là bệnh lý xuất hiện với tỷ lệ không cao, có liên</w:t>
        <w:br/>
        <w:t>quan đến một số đặc điểm bệnh nhân sau ghép thận như: Giới, BMI, tình trạng sử</w:t>
        <w:br/>
        <w:t>dụng steroid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Đái tháo đường mới mắc, ghép thận, steroid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To determine the rate and characteristics of new-onset diabetes patients</w:t>
        <w:br/>
        <w:t xml:space="preserve">after kidney transplantation (NODAT) at Viet Duc Hospital. </w:t>
      </w:r>
      <w:r>
        <w:rPr>
          <w:rFonts w:cs="MyriadPro-It" w:ascii="MyriadPro-It" w:hAnsi="MyriadPro-It"/>
          <w:i/>
          <w:iCs/>
          <w:color w:val="231F20"/>
        </w:rPr>
        <w:t>Subject and method</w:t>
      </w:r>
      <w:r>
        <w:rPr>
          <w:rFonts w:cs="MyriadPro-Regular" w:ascii="MyriadPro-Regular" w:hAnsi="MyriadPro-Regular"/>
          <w:color w:val="231F20"/>
        </w:rPr>
        <w:t>:</w:t>
        <w:br/>
        <w:t>Study on 508 patients after kidney transplantation. Patients were tested for impaired fasting</w:t>
        <w:br/>
        <w:t>glucose (IFG) and oral glucose tolerance test (OGTT) to determine new-onset</w:t>
        <w:br/>
        <w:t xml:space="preserve">diabetes after transplantation. </w:t>
      </w:r>
      <w:r>
        <w:rPr>
          <w:rFonts w:cs="MyriadPro-It" w:ascii="MyriadPro-It" w:hAnsi="MyriadPro-It"/>
          <w:i/>
          <w:iCs/>
          <w:color w:val="231F20"/>
        </w:rPr>
        <w:t>Result</w:t>
      </w:r>
      <w:r>
        <w:rPr>
          <w:rFonts w:cs="MyriadPro-Regular" w:ascii="MyriadPro-Regular" w:hAnsi="MyriadPro-Regular"/>
          <w:color w:val="231F20"/>
        </w:rPr>
        <w:t>: The percentage of new-onset diabetes after</w:t>
        <w:br/>
        <w:t>kidney transplantation was 15.35%, of which 1.97% of patients were detected by</w:t>
        <w:br/>
        <w:t>oral glucose tolerance test. Male patients, BMI ≥ 23, using steroids had a higher</w:t>
        <w:br/>
        <w:t>incidence of new-onset diabetes after kidney transplant than female patients, BMI</w:t>
        <w:br/>
        <w:t xml:space="preserve">&lt; 23, not using steroids with p&lt;0.05. </w:t>
      </w:r>
      <w:r>
        <w:rPr>
          <w:rFonts w:cs="MyriadPro-It" w:ascii="MyriadPro-It" w:hAnsi="MyriadPro-It"/>
          <w:i/>
          <w:iCs/>
          <w:color w:val="231F20"/>
        </w:rPr>
        <w:t>Conclusion</w:t>
      </w:r>
      <w:r>
        <w:rPr>
          <w:rFonts w:cs="MyriadPro-Regular" w:ascii="MyriadPro-Regular" w:hAnsi="MyriadPro-Regular"/>
          <w:color w:val="231F20"/>
        </w:rPr>
        <w:t>: New-onset diabetes after kidney</w:t>
        <w:br/>
        <w:t>transplantation is low rate. There is related between NODAT and some characteristics of post-transplant patients such as: Gender, BMI, and using steroid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New-onset diabetes after transplantation, kidney transplantation, stero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25:00Z</dcterms:created>
  <dc:creator>THU</dc:creator>
  <dc:description/>
  <cp:keywords/>
  <dc:language>en-US</dc:language>
  <cp:lastModifiedBy>THU</cp:lastModifiedBy>
  <dcterms:modified xsi:type="dcterms:W3CDTF">2019-11-05T22:26:00Z</dcterms:modified>
  <cp:revision>1</cp:revision>
  <dc:subject/>
  <dc:title/>
</cp:coreProperties>
</file>